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Директор  Индустринской  ООШ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Горьков.Ю.В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« 28 »  августа  2010 г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КОМПЛЕКСНЫЙ   ПЛАН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работы  Индустринской ООШ по обеспечению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антитеррористической защищенности и безопасности ОУ в ЧС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 – 2015 гг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6096"/>
        <w:gridCol w:w="1701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деятельности, зада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 лица и 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.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5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 Развитие и совершенствование физической защиты О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firstLine="305"/>
              <w:jc w:val="both"/>
              <w:rPr/>
            </w:pPr>
            <w:r>
              <w:rPr>
                <w:sz w:val="22"/>
                <w:szCs w:val="22"/>
              </w:rPr>
              <w:t>1.1. Установка новых и ремонт существующих ограждений</w:t>
            </w:r>
          </w:p>
          <w:p>
            <w:pPr>
              <w:pStyle w:val="TextBodyIndent"/>
              <w:ind w:left="72" w:firstLine="305"/>
              <w:rPr/>
            </w:pPr>
            <w:r>
              <w:rPr>
                <w:rFonts w:cs="Times New Roman" w:ascii="Times New Roman" w:hAnsi="Times New Roman"/>
              </w:rPr>
              <w:t>- анализ потребности в установке новых и ремонте существующих ограждений (вид и количество объектов подлежащих оборудованию ограждениями, расчет количества погонных метров ограждения, сроки проведения работ и сдачи объектов, расчет финансовых средств на проведение работ);</w:t>
            </w:r>
          </w:p>
          <w:p>
            <w:pPr>
              <w:pStyle w:val="3"/>
              <w:ind w:left="72" w:firstLine="30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2. Работы по оборудованию и ремонту освещения периметров и территори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без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инансирования</w:t>
            </w:r>
          </w:p>
          <w:p>
            <w:pPr>
              <w:pStyle w:val="Normal"/>
              <w:ind w:left="-274" w:first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sz w:val="22"/>
                <w:szCs w:val="22"/>
              </w:rPr>
              <w:t>2. Развитие и совершенствование охраны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" w:firstLine="30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 Совершенствование работы по организации охраны ОУ: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остояния охраны ОУ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совершенствование и развитие системы охраны  уточнение и конкретизация задач по обеспечению безопасности и антитеррористической защищенности, корректировка пакета документов по охране и по обеспечению безопасности, антитеррористической защищенности в ОУ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ие  связи с должностными лицами оперативного дежурства, диспетчерских групп и мобильных оперативных групп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организация оперативного информирования руководителей ОУ о действиях (фактах), представляющих опасность.</w:t>
            </w:r>
          </w:p>
          <w:p>
            <w:pPr>
              <w:pStyle w:val="Normal"/>
              <w:ind w:left="72" w:firstLine="305"/>
              <w:jc w:val="both"/>
              <w:rPr/>
            </w:pPr>
            <w:r>
              <w:rPr>
                <w:sz w:val="22"/>
                <w:szCs w:val="22"/>
              </w:rPr>
              <w:t xml:space="preserve">- осуществление мероприятий по обеспечению безопасности, антитеррористической защищенности детей и сотрудников, при проведении организованного отдыха в период проведения зимних и летних каник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по без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азработка предложений по оборудованию ОУ техническими средствами охра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Разработка предложений по оборудованию системы радиомониторинга оповещения оперативных и дежурных служб (милиции, ГО и ЧС, пожарной службы, вызова скорой помощи, сообщений о других чрезвычайных ситуациях) в ОУ (выбор системы, согласование вопросов по внедрению системы, определение объема, этапов решаемых задач и разработка программы по их реализации).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3.2. Разработка предложений по оборудованию ОУ системами видеонаблюдения, с учетом типовых проектов образовательных учреждений (выбор системы, определение оснащенности типовых объектов согласование вопросов по внедрению системы, определение объема, этапов решаемых задач и разработка программы по их реализации). 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3. Разработка предложений по оборудованию ОУ системами автоматического электронного допуска на объек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4. Разработка предложений по оборудованию ОУ металлодетекторами (выбор системы, определение оснащенности типовых объектов согласование вопросов по внедрению системы, определение объема, этапов решаемых задач и разработка программы по их реализаци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5. Разработка предложений по интегрированию существующих пожарных систем (АПС, СПО) в комплекс охранной системы радиомониторинга передачи тревожных сигналов. (определение совместимости работы систем, объема дополнительных работ, этапов и сроков решения зада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по без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Финансовое обеспечение мероприятий безопасности, антитеррористической защищенности ОУ и оснащения техническими средствами ох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1. Расчет финансовых средств на охрану ОУ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Расчет финансовых средств на установку и содержание системы радиомониторинга оповещения оперативных и дежурных служ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 Расчет финансовых средств на оборудование ОУ системой видеона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 Расчет финансовых средств на оборудование ОУ системой автоматического электронного контроля и доступа на объект (в образовательное учреждени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5. Расчет финансовых средств на оборудование ОУ металлодетектор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6.Расчет и финансовых средств на устройство новых  огра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по без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рганизация взаимодействия с органами МВД, ФСБ, ГО и ЧС, ГПС, органами местного самоуправл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гласование вопросов по проверке здания и территории ОУ на предмет их взрывобезопасности с использованием специалистов инженерной и кинологической служб УВД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гласование вопросов по защите и обеспечению антитеррористической безопасности, при проведении массовых мероприятий (с оформлением актов готовности);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пределение ответственности за безопасность О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по без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Работа с обучающимися и воспитанниками по формированию правильной жизненной позиции, привитию навыков и умений действовать в ЧС и предупреждению экстремистских проявл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паганда примерного, правового поведения, повышения бдительности, коллективной и лич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подготовке и проведении занятий по выработке навыков и умений в ходе совместных тренировок и учений по действиям в экстремальных и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взаимного оперативного информирования о возникающих угрозах по вопросам безопасности,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филактика правонарушений и телефонного терроризма среди обучающихся и сотрудников О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заимодействие с органами ГИБДД по обеспечению безопасности при проведении выездных мероприятий, а также организации движения транспорта (запрет стоянок и парковок автотранспорта) вблизи О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казание помощи (проведение мероприятий) по формированию у детей правильной жизненной позиции в рамках городских программ детско-юношеского движения («Юный спасатель», «Школа безопасности», «Юный инспектор дорожного движения», «Юный пожарник»);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:</w:t>
            </w:r>
          </w:p>
          <w:p>
            <w:pPr>
              <w:pStyle w:val="2"/>
              <w:jc w:val="both"/>
              <w:rPr/>
            </w:pPr>
            <w:r>
              <w:rPr>
                <w:sz w:val="22"/>
                <w:szCs w:val="22"/>
              </w:rPr>
              <w:t>- организация работы по выдаче паспортов личной безопасности учащихся, проведение консультаций по правилам заполнения и обращения с материалами па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ершенствование работы информационного банка данных по учету несовершеннолетних и семей, нуждающихся в социальной помощи, медико-психолого-педагогической поддерж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та по выявлению и учету подростков, входящих в неформальные молодежные объединения, организация индивидуальной работы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и проведение круглых столов по тематике правового воспитания и пропаганды правовых знаний, предупреждения асоциального поведе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роки с детьми по безопасности и противодействию терроризму: «Как распознать террориста», «Умей сказать нет», «Я бдителен, а значит, защищен», «Нет телефонному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мероприятий по воспитанию культуры мира, правильных межнациональных отношений, соблюдению толерантности, профилактике экстремизма, по духовно-историческому и патриотическому воспитанию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специальных занятий и тренировок по ГО и ЧС по привитию навыков действий в Ч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работы секций, кружков, проведение дополнительных занятий, показных выступлений, соревнований, направленных на приобщение к культурно-историческим тради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по без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Работа с родительской общественностью, родительскими комитетами, попечительскими советам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и проведение общих собраний родителей по вопросам обеспечения безопасности, совершенствованию и содержанию охраны, антитеррористической защищенности ОУ, активного их участия в воспитании бдительности ответственности за личную и коллективную безопасность у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родителей в обеспечении безопасности и оказанию помощи руководству ОУ, органам милиции, охранным предприятиям при проведении 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ация работы по повышению заинтересованности родительской общественности в совершенствовании технической оснащенности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безопасности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Подготовка педагогических работников по вопросам обеспечения безопасности, антитеррористической защищенности и противодействия экстремизм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еминаров, сбор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встреч педагогического состава ОУ с представителями правоохранительных органов и городских структур по вопросам совершенствования безопасности, антитеррористической защищенности коллективов О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готовка и проведение совещания и учебы педагогов с заместителем руководителя ОУ по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по безо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9. Разработка методических документов по вопросам безопас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рректировать  комплект документов по обеспечению безопасности, антитеррористической защищенности в образовательном учреждении (обязанности должностных лиц ОУ по обеспечению безопасности, инструкции педагогическим работникам, инструкции охране, памятки для детей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ировать наличие и правильность ведения документов по организации содержания и службы постов охраны в О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о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Иные направ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перечнем элементов БОУ, функциональными обязанностями и возникающими пробл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аместитель директора по безопасности                                           Патрикеева Е.Н.                                         </w:t>
      </w:r>
    </w:p>
    <w:sectPr>
      <w:type w:val="nextPage"/>
      <w:pgSz w:w="11906" w:h="16838"/>
      <w:pgMar w:left="902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" w:firstLine="305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1:00Z</dcterms:created>
  <dc:creator>Go</dc:creator>
  <dc:description/>
  <cp:keywords/>
  <dc:language>en-US</dc:language>
  <cp:lastModifiedBy>Елена Николаевна</cp:lastModifiedBy>
  <cp:lastPrinted>2011-06-06T12:42:00Z</cp:lastPrinted>
  <dcterms:modified xsi:type="dcterms:W3CDTF">2011-06-16T04:52:00Z</dcterms:modified>
  <cp:revision>6</cp:revision>
  <dc:subject/>
  <dc:title>План работы Департамента образования</dc:title>
</cp:coreProperties>
</file>