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.о. директора МОУ Индустринской основной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еобразовательной школы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  Синицына А.М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«____»________ 2012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лан работы Ш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учителей гуманитарного цик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ОУ Индустринской средней</w:t>
      </w:r>
    </w:p>
    <w:p>
      <w:pPr>
        <w:pStyle w:val="OlgaTitl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еобразовательной школы</w:t>
      </w:r>
    </w:p>
    <w:p>
      <w:pPr>
        <w:pStyle w:val="OlgaTitle"/>
        <w:spacing w:before="0" w:after="0"/>
        <w:rPr/>
      </w:pPr>
      <w:r>
        <w:rPr>
          <w:rFonts w:cs="Times New Roman" w:ascii="Times New Roman" w:hAnsi="Times New Roman"/>
          <w:lang w:val="ru-RU"/>
        </w:rPr>
        <w:t>на 2012-2013 уч.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28"/>
          <w:lang w:val="ru-RU"/>
        </w:rPr>
        <w:t>Состав ШМО: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Шевченко Л.В. – учитель русского языка и литературы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Беглецова Е.В. - учитель русского языка и литературы 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иницына А.М. – учитель истории и обществоведения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ru-RU"/>
        </w:rPr>
        <w:t>Сурова Н.В. - учитель английского языка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атрикеева Е.Н. – учитель географии, обществознания, природоведения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TextBody"/>
        <w:rPr/>
      </w:pPr>
      <w:r>
        <w:rPr/>
        <w:t>Тема работы методического объединения:</w:t>
      </w:r>
    </w:p>
    <w:p>
      <w:pPr>
        <w:pStyle w:val="TextBody"/>
        <w:rPr/>
      </w:pPr>
      <w:r>
        <w:rPr/>
        <w:t xml:space="preserve"> </w:t>
      </w:r>
      <w:r>
        <w:rPr>
          <w:b/>
          <w:sz w:val="68"/>
        </w:rPr>
        <w:t>«Дифференцированное обучение».</w:t>
      </w:r>
    </w:p>
    <w:p>
      <w:pPr>
        <w:pStyle w:val="Normal"/>
        <w:rPr>
          <w:rFonts w:ascii="Times New Roman" w:hAnsi="Times New Roman" w:cs="Times New Roman"/>
          <w:b/>
          <w:b/>
          <w:sz w:val="68"/>
          <w:lang w:val="ru-RU"/>
        </w:rPr>
      </w:pPr>
      <w:r>
        <w:rPr>
          <w:rFonts w:cs="Times New Roman" w:ascii="Times New Roman" w:hAnsi="Times New Roman"/>
          <w:b/>
          <w:sz w:val="6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8"/>
          <w:u w:val="single"/>
          <w:lang w:val="ru-RU"/>
        </w:rPr>
        <w:t>Цели работы ШМО на 2012-2013 уч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Работа по развитию адаптивной образовательной среды для учащихся всех уровней обучаемост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Работа по развитию общеучебных умений как основы образовательного процесса. Педагогический мониторинг (навык чтения)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абота по преемственности между начальным и средним звеном обуче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Изучение учебно-методических комплексов по гуманитарным предмета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Выполнение учебных программ по гуманитарным предмет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ru-RU"/>
        </w:rPr>
        <w:t>План –сетка  работы.</w:t>
      </w:r>
    </w:p>
    <w:p>
      <w:pPr>
        <w:pStyle w:val="Normal"/>
        <w:jc w:val="both"/>
        <w:rPr>
          <w:rFonts w:eastAsia="NewtonCTT;Times New Roman"/>
        </w:rPr>
      </w:pPr>
      <w:r>
        <w:rPr>
          <w:rFonts w:eastAsia="NewtonCTT;Times New Roman"/>
        </w:rPr>
        <w:t xml:space="preserve">                                                 </w:t>
      </w:r>
    </w:p>
    <w:tbl>
      <w:tblPr>
        <w:tblW w:w="10273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21"/>
        <w:gridCol w:w="3969"/>
        <w:gridCol w:w="2083"/>
      </w:tblGrid>
      <w:tr>
        <w:trPr>
          <w:trHeight w:val="113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правлени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роприят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Ш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ие плана работы ШМО учителей гуманитарного цикла на 2012 - 2013 учебный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ШМО Беглецова Е.В.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едение итогов работы ШМО учителей гуманитарного цикла за 2011 – 2012 учебный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ШМО Беглецова Е.В.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Формулирование целей и задач работы ШМО учителей гуманитарного цикла на 2012 – 2013 учебный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ШМО Беглецова Е.В.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, декабрь, мар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й 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контрольных работ по предме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твертные и полугодовые контрольные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ые контрольные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</w:t>
            </w:r>
          </w:p>
        </w:tc>
      </w:tr>
      <w:tr>
        <w:trPr>
          <w:trHeight w:val="67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учебного года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интереса учащихся к школьным предме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метные неде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</w:t>
            </w:r>
          </w:p>
        </w:tc>
      </w:tr>
      <w:tr>
        <w:trPr>
          <w:trHeight w:val="42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ткрытые уроки по русскому языку и литературе, истории,  английскому языку (по отдельному графику, см. приложение к плану работы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 предметник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– январ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одаренными деть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и участие в районных олимпиадах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учебного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классная работа по предметам (совместно с учителем музыки, ДШИ «Березка», клубом п. Индустрия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литературно-музыкального салона «Вдохновение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русского языка и литературы Шевченко Л.В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II четверт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емственность между младшим и средним звеном обучения; совместная работа ШМО учителей гуманитарного цикла и учителей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заимопосещение уроков в 4 и в 5 классах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и ШМО Шевченко Л.В. и Иванова Н.Н., учителя-предметники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й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ниторинг навыка чт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навыка чтения в 5 – 8 классах в конце учебного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 русского языка и литературы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 четвер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I четвер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II четвер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по теме «Дифференцированное обуч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седание ШМО: «Анализ работы ШМО за 2011 – 2012 учебный год и план работы ШМО на 2012 – 2013 учебный год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ШМО Беглецова Е.В.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седание ШМО: «Изучение учебно-методических комплексов по гуманитарным предметам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ШМО Беглецова Е.В. и учителя-предметники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седание ШМО: круглый стол по теме: «Обмен опытом работы  учителей гуманитарного цикла в рамках работы по самообразованию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ШМО Беглецова Е.В.и учителя-предметники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седание ШМО: «Выполнение учебных программ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ШМО Беглецова Е.В.и учителя-предметники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V четверт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учащихся к Государственной итоговой аттест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седание ШМО: Подготовка обучающихся к государственной итоговой аттестации и переводным экзаменам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ШМО Беглецова Е.В.и учителя-предметники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учебного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ая итоговая аттестация учащихся 9 и 11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чная и внеурочная подготовка уча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консультаций по предмету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замены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итель ШМО:                                               Беглецова Е.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CT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tonCTT;Times New Roman" w:hAnsi="NewtonCTT;Times New Roman" w:eastAsia="Times New Roman" w:cs="NewtonCTT;Times New Roman"/>
      <w:color w:val="auto"/>
      <w:sz w:val="24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52"/>
      <w:u w:val="singl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ga">
    <w:name w:val="Olga"/>
    <w:basedOn w:val="Normal"/>
    <w:qFormat/>
    <w:pPr/>
    <w:rPr>
      <w:rFonts w:ascii="PragmaticaCTT" w:hAnsi="PragmaticaCTT" w:cs="PragmaticaCTT"/>
    </w:rPr>
  </w:style>
  <w:style w:type="paragraph" w:styleId="OlgaTitle">
    <w:name w:val="Olga Title"/>
    <w:basedOn w:val="Olga"/>
    <w:qFormat/>
    <w:pPr>
      <w:spacing w:before="120" w:after="0"/>
      <w:jc w:val="center"/>
    </w:pPr>
    <w:rPr>
      <w:b/>
      <w:sz w:val="28"/>
    </w:rPr>
  </w:style>
  <w:style w:type="paragraph" w:styleId="16ptitle">
    <w:name w:val="16ptitle"/>
    <w:basedOn w:val="Normal"/>
    <w:qFormat/>
    <w:pPr/>
    <w:rPr>
      <w:rFonts w:ascii="PragmaticaCTT" w:hAnsi="PragmaticaCTT" w:cs="PragmaticaCTT"/>
      <w:color w:val="000080"/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00:00Z</dcterms:created>
  <dc:creator> </dc:creator>
  <dc:description/>
  <cp:keywords/>
  <dc:language>en-US</dc:language>
  <cp:lastModifiedBy>Елена Николаевна</cp:lastModifiedBy>
  <cp:lastPrinted>2012-05-17T12:15:00Z</cp:lastPrinted>
  <dcterms:modified xsi:type="dcterms:W3CDTF">2012-05-17T08:16:00Z</dcterms:modified>
  <cp:revision>5</cp:revision>
  <dc:subject/>
  <dc:title>     МОУ Индустринская  средняя</dc:title>
</cp:coreProperties>
</file>