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Муниципального общеобразовательного учреждения Индустринской средней общеобразовательной школы Коломенского муниципального района Московской области</w:t>
      </w:r>
    </w:p>
    <w:p>
      <w:pPr>
        <w:pStyle w:val="Normal"/>
        <w:jc w:val="right"/>
        <w:rPr/>
      </w:pPr>
      <w:r>
        <w:rPr/>
        <w:t>от__</w:t>
      </w:r>
      <w:r>
        <w:rPr>
          <w:u w:val="single"/>
        </w:rPr>
        <w:t>04.06.2008</w:t>
      </w:r>
      <w:r>
        <w:rPr/>
        <w:t>_ № _</w:t>
      </w:r>
      <w:r>
        <w:rPr>
          <w:u w:val="single"/>
        </w:rPr>
        <w:t>93</w:t>
      </w:r>
      <w:r>
        <w:rPr/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истеме оценки качества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Индустрин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менского муниципального района Моск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right="294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системе оценки качества образования МОУ Индустринской СОШ (далее – Положение) определяет цели, задачи, принципы функционирования системы оценки качества образования МОУ Индустринской СОШ, ее организационную и функциональную структу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истемы оценки качества образования МОУ Индустринской СОШ строится в соответствии с законодательными актами Российской Федерации, Московской области, Коломенского муниципального района Московской области, регламентирующими реализацию процедур контроля и оценки качества образ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качества образования МОУ Индустринской СОШ (далее СОКО)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щеобразовательного учреждения, качества образовательных программ с учетом запросов основных пользователей результатов системы оценки качества образования Коломенского муниципальн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сновными пользователями результатов СОКО МОУ Индустринской СОШ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их родите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законодательной и исполнительной власти Коломенского муниципального район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правление образования администрации муниципального образования Коломенского муниципальный район Московской области (далее Управление образова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щественные организации, заинтересованные в оценке качества образования (Управляющий совет, родительский комитет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и оценочные процедуры в рамках СОКО осуществляются школьной службой по проведению внутришкольной экспертизы оценки качества образования и состояния образовательной систем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спертам, привлекаемым к СОКО,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 Положении используются следующие термины и понят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ния – интегральная характеристика системы образования, отражающая степень соответствия </w:t>
      </w:r>
      <w:r>
        <w:rPr>
          <w:bCs/>
          <w:sz w:val="28"/>
          <w:szCs w:val="28"/>
        </w:rPr>
        <w:t xml:space="preserve">ресурсного обеспечения </w:t>
      </w:r>
      <w:r>
        <w:rPr>
          <w:sz w:val="28"/>
          <w:szCs w:val="28"/>
        </w:rPr>
        <w:t xml:space="preserve">образовательного </w:t>
      </w:r>
      <w:r>
        <w:rPr>
          <w:bCs/>
          <w:sz w:val="28"/>
          <w:szCs w:val="28"/>
        </w:rPr>
        <w:t>процесса</w:t>
      </w:r>
      <w:r>
        <w:rPr>
          <w:sz w:val="28"/>
          <w:szCs w:val="28"/>
        </w:rPr>
        <w:t xml:space="preserve">, образовательных  </w:t>
      </w:r>
      <w:r>
        <w:rPr>
          <w:bCs/>
          <w:sz w:val="28"/>
          <w:szCs w:val="28"/>
        </w:rPr>
        <w:t>результатов</w:t>
      </w:r>
      <w:r>
        <w:rPr>
          <w:sz w:val="28"/>
          <w:szCs w:val="28"/>
        </w:rPr>
        <w:t xml:space="preserve"> нормативным  требованиям, социальным и личностным ожидания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 – определение с помощью диагностических и оценочных процедур степени соответствия ресурсного обеспечения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right="294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цели, задачи и принципы функционирования системы оценки качества образования </w:t>
      </w:r>
      <w:r>
        <w:rPr>
          <w:b/>
          <w:sz w:val="28"/>
          <w:szCs w:val="28"/>
        </w:rPr>
        <w:t>Коломе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260" w:leader="none"/>
        </w:tabs>
        <w:ind w:right="2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Основными  целями СОКО </w:t>
      </w:r>
      <w:r>
        <w:rPr>
          <w:sz w:val="28"/>
          <w:szCs w:val="28"/>
        </w:rPr>
        <w:t>МОУ Индустринской СОШ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ОУ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лучение 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обоснованных управленческих решений администрацией О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94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ами СОКО  </w:t>
      </w:r>
      <w:r>
        <w:rPr>
          <w:sz w:val="28"/>
          <w:szCs w:val="28"/>
        </w:rPr>
        <w:t>МОУ Индустринской СОШ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ценка уровня индивидуальных образовательных достижений обучающихся  для их итоговой аттестации и отбора для поступления на следующие ступени обуч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и эффективности деятельности ОУ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-методических материалов для подготовки специалистов по оценке различных аспектов качества образо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квалификации работников системы образования, принимающих участие в процедурах оценки качества образ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основу   СОКО   </w:t>
      </w:r>
      <w:r>
        <w:rPr>
          <w:sz w:val="28"/>
          <w:szCs w:val="28"/>
        </w:rPr>
        <w:t>МОУ Индустринской СОШ</w:t>
      </w:r>
      <w:r>
        <w:rPr>
          <w:bCs/>
          <w:sz w:val="28"/>
          <w:szCs w:val="28"/>
        </w:rPr>
        <w:t xml:space="preserve"> положены следующие принципы: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ивности, достоверности, полноты и системности информации о качестве образования;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и системы показател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поставимости системы показателей с региональными и федеральными  аналог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.</w:t>
      </w:r>
    </w:p>
    <w:p>
      <w:pPr>
        <w:pStyle w:val="Normal"/>
        <w:ind w:right="2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right="-6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ая структура системы оценки качества образования </w:t>
      </w:r>
      <w:r>
        <w:rPr>
          <w:b/>
          <w:sz w:val="28"/>
          <w:szCs w:val="28"/>
        </w:rPr>
        <w:t>МОУ Индустринской СОШ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right="-6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 - управленческая характеристика СОКО </w:t>
      </w:r>
      <w:r>
        <w:rPr>
          <w:b/>
          <w:sz w:val="28"/>
          <w:szCs w:val="28"/>
        </w:rPr>
        <w:t>МОУ Индустринской СОШ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ОКО выделяются следующие эле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лужба по проведению внутришкольной экспертизы оценки качества образования и состояния образовательной систе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sz w:val="28"/>
          <w:szCs w:val="28"/>
        </w:rPr>
        <w:t>Школьные методические объеди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sz w:val="28"/>
          <w:szCs w:val="28"/>
        </w:rPr>
        <w:t>Управляющий сове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left="0" w:right="-6" w:firstLine="539"/>
        <w:jc w:val="center"/>
        <w:rPr/>
      </w:pPr>
      <w:r>
        <w:rPr>
          <w:b/>
          <w:bCs/>
          <w:sz w:val="28"/>
          <w:szCs w:val="28"/>
        </w:rPr>
        <w:t xml:space="preserve">Функциональная характеристика системы оценки качества образования </w:t>
      </w:r>
      <w:r>
        <w:rPr>
          <w:b/>
          <w:sz w:val="28"/>
          <w:szCs w:val="28"/>
        </w:rPr>
        <w:t>МОУ Индустринской СОШ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62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дминистрация ОУ: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государственную политику в сфере образования, обеспечивающую с учетом индивидуальных особенностей МОУ Индустринской СОШ необходимые условия для реализации конституционных прав граждан России на получение образования; государственную поддержку обучения и развития детей-сирот, детей, оставшихся без попечения родителей, а также детей с ограниченными возможностями; удовлетворение потребности в квалифицированных кад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разрабатывает  и  реализует программу развития ОУ и организует ее выпол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 с органами местного самоуправления в сфере   образования, защиты прав и законных интересов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ирует     деятельность     образовательного     учреждения     в    системе образования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зработке методики оценки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зработке системы показателей, характеризующих состояние и динамику развития системы образования ОУ; утверждает комплекс показателей, характеризующих состояние и динамику развития системы образования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426" w:hanging="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проведение  мониторинговых, социологических и статистических исследований по вопросам качества образования и контрольно-оценочных процедур в ОУ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) организует изучение информационных запросов основных пользователей системы оценки качества образования ОУ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формирует нормативно - правовую базу документов ОУ, относящихся к обеспечению качества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оводит анализ образовательной и  социальной    эффективности функционирования ОУ, разрабатывает предложения по ее оптим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ает,    обобщает     и     распространяет     передовой     опыт     построения, функционирования и развития СОКО 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научно - методическое  обеспечение  итоговой государственной аттестации и контроль качества подготовки выпускников по завершении каждого уровня образования в соответствии с государственными образовательными стандартами в порядке, установленном законодатель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      экспертизу       организации,       содержания       и       результатов  аттестации обучающихся в ОУ и формирует предложения по их совершенствован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)  принимает       управленческие        решения        по       результатам      оценки    качества образования на уровне ОУ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готовит   аналитическую   информацию  об итогах  организации и проведения единого государственного экзамена  в О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Служба по проведению внутришкольной экспертизы оценки качества образования и состояния образовательной систем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 Обеспечивает проведение  мониторинговых, социологических и статистических исследований по вопросам качества образования и контрольно-оценочных процедур в О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организует систему мониторинга качества образования в ОУ, осуществляет сбор, обработку, хранение и представление информации о состоянии и динамике развития системы образования ОУ, анализирует результаты оценки качества образования на уровне О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3)  обеспечивает   информационную   поддержку  СОКО ОУ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sz w:val="28"/>
          <w:szCs w:val="28"/>
        </w:rPr>
        <w:t>4) организует систему мониторинга качества образования в ОУ, осуществляет сбор, обработку, хранение и представление информации о состоянии и динамике развития системы образования ОУ, анализирует результаты оценки качества образования на уровне ОУ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60" w:hanging="0"/>
        <w:jc w:val="both"/>
        <w:rPr/>
      </w:pPr>
      <w:r>
        <w:rPr>
          <w:sz w:val="28"/>
          <w:szCs w:val="28"/>
        </w:rPr>
        <w:t>6)  определяет способы организации информационных потоков для пользователей СОКО на уровне ОУ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7)  создает и оформляет базы данных участников ЕГЭ О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3 Школьные методические объединения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Координируют участие в районных конкурсах «Педагог года», «Лучшая школа района», «Педагогический марафон классных руководителе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</w:rPr>
        <w:t>организуют и проводят школьный этап Всероссийской олимпиады школьников по различным предмет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разрабатывает и внедряет в практику методику работы с интеллектуально - одаренными деть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недряет методику работы с одарёнными деть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ует и проводит школьные научно-практические конференции, смотры, конкурсы, ярмарки, фестивали, выставки, физкультурно-спортивные и другие меро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научно-методическом сопровождении аттестации педагогических рабо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экспертизу образовательных програ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беспечению эффективной диссеминации инновационного опыта учите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совет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содействуют определению стратегических направлений развития системы образования в О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содействуют реализации принципа общественного участия в управлении образованием в 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готовят  предложения по формированию приоритетных направлений стратегии развития системы образования в 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осуществляют общественный контроль за качеством образования и деятельностью ОУ в формах общественного наблюдения, общественной экспертиз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инициируют и участвуют в организации конкурсов образовательных программ, учебных и методических пособий, конкурсов педагогического мастерства, образовательных технологий, научных конференций по общему образов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ринимают участие в формировании информационных запросов основных пользователей СОКО 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ринимают участие в обсуждении системы показателей, характеризующих состояние и динамику развития системы образования 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ринимают участие в оценке качества образования по стандартизированным процедурам, в том числе в лицензировании и аккредитации образовательных учреждений, экспертизе материалов в рамках приоритетного национального проекта «Образование».</w:t>
      </w:r>
    </w:p>
    <w:sectPr>
      <w:footerReference w:type="default" r:id="rId2"/>
      <w:type w:val="nextPage"/>
      <w:pgSz w:w="11906" w:h="16838"/>
      <w:pgMar w:left="1800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39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37"/>
        </w:tabs>
        <w:ind w:left="18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9"/>
        </w:tabs>
        <w:ind w:left="0" w:firstLine="53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570"/>
      </w:pPr>
      <w:rPr/>
    </w:lvl>
    <w:lvl w:ilvl="2">
      <w:start w:val="4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0" w:firstLine="539"/>
      </w:pPr>
      <w:rPr>
        <w:b w:val="false"/>
      </w:r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0"/>
        </w:tabs>
        <w:ind w:left="0" w:firstLine="421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39"/>
        </w:tabs>
        <w:ind w:left="0" w:firstLine="53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outlineLvl w:val="2"/>
    </w:pPr>
    <w:rPr>
      <w:b/>
      <w:bCs/>
      <w:color w:val="000000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280"/>
      <w:ind w:left="300" w:right="15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1:00Z</dcterms:created>
  <dc:creator>soldatov_vf</dc:creator>
  <dc:description/>
  <cp:keywords/>
  <dc:language>en-US</dc:language>
  <cp:lastModifiedBy>Анна Михайловна</cp:lastModifiedBy>
  <cp:lastPrinted>2008-05-27T13:15:00Z</cp:lastPrinted>
  <dcterms:modified xsi:type="dcterms:W3CDTF">2008-06-04T08:19:00Z</dcterms:modified>
  <cp:revision>5</cp:revision>
  <dc:subject/>
  <dc:title>Проект</dc:title>
</cp:coreProperties>
</file>