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Муниципального общеобразовательного учреждения Индустринской основной общеобразовательной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54"/>
        <w:jc w:val="both"/>
        <w:rPr>
          <w:color w:val="000000"/>
        </w:rPr>
      </w:pPr>
      <w:r>
        <w:rPr>
          <w:color w:val="000000"/>
        </w:rPr>
        <w:t>Сроки проведения проверки (согласно приказу министра образования Правительства Московской области): с  01.10.2012 г. по15.10.201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иректора:  Агеева Лариса Евгенье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ждения: 140474 Московская область, Коломенский район, поселок Индустрия, ул. Школьная, д.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 </w:t>
      </w:r>
      <w:r>
        <w:rPr>
          <w:szCs w:val="24"/>
        </w:rPr>
        <w:t xml:space="preserve"> 5070010587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Министерства образования Московской области на право ведения образовательной деятельности Серия РО № 008160 от 15-10.2010 г. регистрационный </w:t>
        <w:br/>
        <w:t>№  65125  срок действия лицензии до 15.10.2015 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 Серия АА  № 152627 </w:t>
        <w:br/>
        <w:t>от 22.12.2010 г., регистрационный № 1036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</w:t>
        <w:br/>
        <w:t>от  11 сентября 2012 г., Серия  50 №  0123099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основной образовательной программы.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 Индустринская  ООШ находится  поселке Индустрия.  </w:t>
      </w:r>
    </w:p>
    <w:p>
      <w:pPr>
        <w:pStyle w:val="Normal"/>
        <w:widowControl w:val="false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вухэтажное здание с плоской крышей. Наружные стены – керамзитобетонные панели и внутренние перегородки здания – бетонные. Фундамент – бетонные блоки. Междуэтажные перекрытия – железобетонные. Крыша – мягкая, совмещенная с перекрытием. Выход на крышу имеется из помещения лестничной площадки 2-го этажа западной стороны здания. Полы – бетонные, отдельные участки покрыты досками (служебные и часть учебных помещений), напольной плиткой (фойе 1-го этажа, помещения пищеблока и туалетов), коридоры 1 и 2 этажей застелены линолеумом. Лестницы – сборные железобетонные. Проемы оконные – деревянные оконные рамы, стеклопакеты с алюминиевым профилем в классах левого крыла 1-го этажа.  Проемы дверные: внутренние – имеют двери деревянные филенчатые; наружные – все с металлической дверью. Окраска стен и потолков в коридорах и на лестничных клетках выполнена водно-дисперсионными и акриловыми красками. Чердачных и подвальных помещений нет. </w:t>
      </w:r>
    </w:p>
    <w:p>
      <w:pPr>
        <w:pStyle w:val="Normal"/>
        <w:widowControl w:val="false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но-планировочные решения здания обеспечивают: 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  учебных помещений начальных классов  с дополнительным выходом  выходом на участок;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втором этаже помещений и кабинетов, посещаемых обучающимися 5-9 классов, административных помещений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редного воздействия факторов среды обитания в общеобразовательном учреждении жизни и здоровью обучающихся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щение учебной мастерской, актового и спортивного залов, музея   школы с соблюдением требований строительных норм и  санитарных прав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емых в аренду помещений нет. </w:t>
      </w:r>
    </w:p>
    <w:p>
      <w:pPr>
        <w:pStyle w:val="Normal"/>
        <w:widowControl w:val="false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всех помещений здания естественная, а на кухне пищеблока и кабинетах химии, информатики - принудительная. На первом и втором этажах оборудованы раздельные для мальчиков и девочек туалеты. При туалетах оборудованы  раковины для мытья рук. Все учебные помещения  имеют искусственное и  естественное освещение в соответствии с гигиеническими требовани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свещения классных  досок   используются софиты  во всех учебных кабинетах школы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и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евная, 1 смена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олняемость по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: класс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2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ое комплектование</w:t>
      </w:r>
      <w:r>
        <w:rPr>
          <w:rFonts w:cs="Times New Roman" w:ascii="Times New Roman" w:hAnsi="Times New Roman"/>
          <w:sz w:val="24"/>
          <w:szCs w:val="24"/>
        </w:rPr>
        <w:t>: клас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,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9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наполняемости классов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ой школы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,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школы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,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   групп продленного дн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 ( 84 человека)</w:t>
      </w:r>
    </w:p>
    <w:p>
      <w:pPr>
        <w:pStyle w:val="Normal"/>
        <w:widowControl w:val="false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чальной общеобразовательной школы должны обучаются в закрепленных за каждым классом учебных помещениях. В кабинетах химии, физики оборудованы лаборантские.   Площадь кабинетов информатики и других кабинетов, где используются персональные компьютеры, соответствует гигиеническим требованиям к персональным электронно-вычислительным машинам и организации работы. 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й базы и оснащ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88,6  кв.м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абине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из них специализированных кабинет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бинет обслуживающего труда   нет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бинет технического труда: </w:t>
      </w:r>
      <w:r>
        <w:rPr>
          <w:rFonts w:cs="Times New Roman" w:ascii="Times New Roman" w:hAnsi="Times New Roman"/>
          <w:b/>
          <w:sz w:val="24"/>
          <w:szCs w:val="24"/>
        </w:rPr>
        <w:t>11 мест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бинет химии  </w:t>
      </w:r>
      <w:r>
        <w:rPr>
          <w:rFonts w:cs="Times New Roman" w:ascii="Times New Roman" w:hAnsi="Times New Roman"/>
          <w:b/>
          <w:sz w:val="24"/>
          <w:szCs w:val="24"/>
        </w:rPr>
        <w:t>20 мест, лаборантская, вытяжной шкаф, набор лабораторного оборудования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бинет физики:  </w:t>
      </w:r>
      <w:r>
        <w:rPr>
          <w:rFonts w:cs="Times New Roman" w:ascii="Times New Roman" w:hAnsi="Times New Roman"/>
          <w:b/>
          <w:sz w:val="24"/>
          <w:szCs w:val="24"/>
        </w:rPr>
        <w:t>26 мест, интерактивная доска, мультипроэктор,  набор лабораторного оборудовани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бинет информатики</w:t>
      </w:r>
      <w:r>
        <w:rPr>
          <w:rFonts w:cs="Times New Roman" w:ascii="Times New Roman" w:hAnsi="Times New Roman"/>
          <w:b/>
          <w:sz w:val="24"/>
          <w:szCs w:val="24"/>
        </w:rPr>
        <w:t>: 9 мест, оборудованных компьютерами, экран, мультипроэктор.</w:t>
      </w:r>
    </w:p>
    <w:p>
      <w:pPr>
        <w:pStyle w:val="Normal"/>
        <w:widowControl w:val="false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) спортивный зал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6 кв.м.,  гимнастическое бревно, брусья, конь, штанга, турник, канаты, маты, велотренажёр, гантели</w:t>
      </w:r>
      <w:r>
        <w:rPr>
          <w:rFonts w:cs="Times New Roman" w:ascii="Times New Roman" w:hAnsi="Times New Roman"/>
          <w:sz w:val="24"/>
          <w:szCs w:val="24"/>
        </w:rPr>
        <w:t>. Физкультурно-спортивное оборудование соответствует росту и возрасту обучающихся. При спортивном зале  предусмотрены: снарядные;  раздельные для мальчиков и девочек раздевальные, площадью не менее 1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ая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другие кабинеты:  </w:t>
      </w:r>
      <w:r>
        <w:rPr>
          <w:rFonts w:cs="Times New Roman" w:ascii="Times New Roman" w:hAnsi="Times New Roman"/>
          <w:b/>
          <w:sz w:val="24"/>
          <w:szCs w:val="24"/>
        </w:rPr>
        <w:t>Изо-20 мест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-20 мест, мультипроэктор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матика-24 места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-20 мест, оборудованный кабинет для русского языка и литературы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ебели</w:t>
      </w:r>
      <w:r>
        <w:rPr>
          <w:rFonts w:cs="Times New Roman" w:ascii="Times New Roman" w:hAnsi="Times New Roman"/>
          <w:sz w:val="24"/>
          <w:szCs w:val="24"/>
        </w:rPr>
        <w:t>: удовлетворительное. Парты промаркированы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лообеспеченных детей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ём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категор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ём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школы ежегодно организуется летний оздоровительный лагерь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работают 3 группы продленного дня, где учащиеся 1-7 классов интересно проводят свободное время, готовят домашнее задание. Для учащихся 1 класса  организован послеобеденный  сон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находится в рабочем состоянии ,60 посадочных мест. </w:t>
      </w:r>
      <w:r>
        <w:rPr>
          <w:rFonts w:cs="Times New Roman" w:ascii="Times New Roman" w:hAnsi="Times New Roman"/>
          <w:sz w:val="24"/>
          <w:szCs w:val="24"/>
        </w:rPr>
        <w:t>Питаются горячим завтраком 89 человек (100%), обедом – 72 человека (81%), полдником – 42 человека (47%)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  медицинского  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ицинский кабинет </w:t>
      </w:r>
      <w:r>
        <w:rPr>
          <w:rFonts w:cs="Times New Roman" w:ascii="Times New Roman" w:hAnsi="Times New Roman"/>
          <w:sz w:val="24"/>
          <w:szCs w:val="24"/>
        </w:rPr>
        <w:t>- имеется, оснащение удовлетворительное. Медицинская сестра работает по договору с МУЗ  ЦБ Коломенская поликлиника. Договор  № 329/у-12 от 29.05 2012 г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  ремонтных  работ</w:t>
      </w:r>
      <w:r>
        <w:rPr>
          <w:rFonts w:cs="Times New Roman" w:ascii="Times New Roman" w:hAnsi="Times New Roman"/>
          <w:sz w:val="24"/>
          <w:szCs w:val="24"/>
        </w:rPr>
        <w:t xml:space="preserve">  косметический ремонт: покраска панелей коридора, полов в классах, частичная покраска фасада школы ежегодно проводится силами производственной бригады из числа учеников школы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не осуществлялся из-за отсутствия материа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разовательная программа ОУ принята  и утверждена 01.09.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У принят  и утвержден 01.09.2012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, исходя из основных задач, поставленных обществом перед школ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жизни на всех этапах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удовлетворение потребностей, интересов и способностей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лноценного, разностороннего, развивающего, базового образования, направленного на само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учащихся и предоставление им широкого современ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оображения, внутренней мотивации изучения дисциплин, приобщения учащихся к культуре страны и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 задач дифференцированного обучения учащихся с учетом их интересов, склонностей и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и 2  классах осуществляется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.07.2010 г. №156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26.11.2010 № 1241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 2-х – 9-х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3.06.2011 № 199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 недельная нагрузка учащих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- 21 ча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 классах-23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классе- 26 ча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 классе -27 час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 классе -31 час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  32 ча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-31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дельная нагруз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- 21 ча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 классах-  2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 классе -32 час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- 33 час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классе-  35 часо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- 36 час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-36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Базисного учебного плана  использовать  учебники в соответствии с перечнем, утвержденным приказ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   от 24.12.2010г.   № 2080                    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овом уровне за счет часов компонента  школы    базисного учебного плана  выделить в учебных планах   дополнительные часы во 2-4 классах для развития содержания учебных предметов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Русский язык  -     -4 класс-1ч.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       -  2 класс-1 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3 класс-1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4 класс-1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овом уровне за счет часов компонента  школы    базисного учебного плана </w:t>
      </w:r>
      <w:r>
        <w:rPr>
          <w:rFonts w:cs="Times New Roman" w:ascii="Times New Roman" w:hAnsi="Times New Roman"/>
          <w:sz w:val="24"/>
          <w:szCs w:val="24"/>
        </w:rPr>
        <w:t>с  целью более  прочного освоения первоначальных знаний по математике, совершенствования  устного счёта, умения решать логические  и алгебраи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делить в учебных планах   дополнительные часы   по математи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2 класс-1 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3 класс-1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4 класс-1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7 класс-1 ч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ить в учебных планах   дополнительные часы по русскому язык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5 класс-2 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6 класс-2 ч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завершения образовательной программы основного общего образования по данным учебным предметам выделить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-в 9 классе Всеобщей истор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в 9 классе Духовное краеведение Подмосковья,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тературе  по 1 часу в  5,6,7 классах, с целью совершенствования навыков чтения и умению анализировать художественные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в 7 ,9 классах, с целью  более глубокого изуче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КТ в 8 классе, с целью  глубокого изуче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в 8 классе, с целью полного изучения предмет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еподавания предмета «Основы безопасности жизнедеятельн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,6 классах  выделить по 1 часу в пределах учебного времени на изучение правил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 выделить по 1 часу  на  преподавание предмета «Основы безопасности жизнедеятельности» вести за счет часов вариативной части учебного плана с целью глубокого практического изучения ,  воспитания жизнеспособного человека, основ безопасности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олучения обучающимся комплексных знаний о родном крае, его природе, экономическом социально-культурном пространстве, традициях и обычаях, этических формулах общения, духовных основах взаимодействия людей  в вариативную часть (региональный компонент и компонент образовательного учреждения) учебного плана ввести предметы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х комплексов  (комплектов) государственного стандарта общего образования (один час в каждом из указанных классов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, основы религиозных культур и светской этики 2-7 классы по 1 час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 xml:space="preserve"> на   подготовку к государственной итоговой аттестации   выделить 1 час в неделю  ( математика 1 ч., русский язык-1 ч.) за счет часов компонента образовательного учрежд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разработан на основе Базисного учебного плана общеобразовательных учреждений Российской Федерации, утвержденного 09.03.2004 г. Минобразования России, Примерного учебного плана основных общеобразовательных учреждений Московской области,      Требований к режиму образовательного процесса (СанПин 2.4.2. 1178-02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Индустринская ООШ работает  по общеобразовательной программе базисного учебного плана 2004 года, 1, 2 классы  работают по новым ФГ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по реализации ФГОС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127"/>
        <w:gridCol w:w="567"/>
      </w:tblGrid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направлени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ка   (спортивно-оздоровитель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Народные игры (спортивно-оздоровитель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(общекультур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спортивно-оздоровитель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общекультур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духовно-нравствен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(общекультур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(духовно-нравственное на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классов. Уровень и направленность реализуемых образовательных программ.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54"/>
        <w:gridCol w:w="1515"/>
        <w:gridCol w:w="1655"/>
        <w:gridCol w:w="161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 углубленным изучением отдельных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 профильным обуч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компенсирующего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Структура классов образовательного учреждения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078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 заполнения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 традиционного обуч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 традиционного обучения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удовлетворённости индивидуальных образовательных потребностей обучающих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0"/>
        <w:gridCol w:w="2402"/>
        <w:gridCol w:w="4076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индивидуальными образовательными программ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 % от общего                                         количества</w:t>
            </w:r>
          </w:p>
        </w:tc>
      </w:tr>
      <w:tr>
        <w:trPr/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  4,4 %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 образов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/ % от общего количества</w:t>
            </w:r>
          </w:p>
        </w:tc>
      </w:tr>
      <w:tr>
        <w:trPr/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              чел./57,7 %</w:t>
            </w:r>
          </w:p>
        </w:tc>
      </w:tr>
      <w:tr>
        <w:trPr/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</w:tr>
      <w:tr>
        <w:trPr/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ременные характеристики образовательного проце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241"/>
        <w:gridCol w:w="1514"/>
        <w:gridCol w:w="1203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5,6 дн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5 д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– 6 дн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35 – 45 мин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35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 – 45 мин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(ми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(мин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02"/>
        <w:gridCol w:w="994"/>
        <w:gridCol w:w="927"/>
        <w:gridCol w:w="1490"/>
        <w:gridCol w:w="927"/>
        <w:gridCol w:w="2649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спеваемости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качества обученности обучающихс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%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%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ые 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, обеспечивающие дополнительную (углубленную, расширенную, профильную) подго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ые  клас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качество знаний стабильно повышается, наблюдается  интерес к обучению. В 6,7 классах качество знаний понизилось в связи  с введениями новых предметов  естественно-научного  цикла  и  изменением контингента детей. Степень обученности  учащихся    9 классаМОУ Индустринской ООШ возросло на 1,5% , качество знаний снизилось на 2, 4 % в связи с  снижением успеваемости в 9 классе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9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8"/>
        <w:gridCol w:w="7"/>
        <w:gridCol w:w="1666"/>
        <w:gridCol w:w="1390"/>
        <w:gridCol w:w="1384"/>
        <w:gridCol w:w="1666"/>
        <w:gridCol w:w="56"/>
        <w:gridCol w:w="145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, сдававших экза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оценку «4» и «5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, сдававших экза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оценку «4» и «5» 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0" w:leader="none"/>
                <w:tab w:val="center" w:pos="49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1 ученик Захарцев Александр сдавал экзамены в щадящем режиме ( 2 предмета русский язык и математику в традиционной фор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олимпиадном движен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в олимпиадном движении  по  математике, физики, биологии, истории муниципального и Всероссийского уровня  принимали участие 17 учеников. Из них 5 являются призер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кадрового потенциала для реализации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омплектованность кадрами, имеющими необходимую квалификацию для решения задач, определённых образовательной программой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едагогических работников  1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693"/>
      </w:tblGrid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в соответствии со штатным расписанием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квалификации (В соответствии с Приказом Министерства здравоохранения и социального развития Российской Федерации от 26.08.10 № 761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указать количество работников с высшим профессиональным, средним профессиональным, без педагогического образов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 (11 человек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-логоп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-психо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й педаг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бора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– 8, среднее  - 1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ше –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, которые не имеют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 Н.В – учитель английского языка, работает в школе 2 год. Бутурлина Л.Ю и Пиманова Ю.Ф являются студентками 5 курса МГОСГИ. Нечаева А.А – воспитатель ГПД,находится в декретном от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Наличие вакансий педагогических работников (перечислить)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Уровень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(высшая квалификационная категория (3 человека;   17,6% от всех педагогических работников), первая квалификационная категория (10 человек;  58,8 % от всех педагогических рабо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Курсовая подготовка педагогических работников за 2 последних учебных года</w:t>
      </w:r>
      <w:r>
        <w:rPr>
          <w:rFonts w:cs="Times New Roman" w:ascii="Times New Roman" w:hAnsi="Times New Roman"/>
          <w:sz w:val="24"/>
          <w:szCs w:val="24"/>
        </w:rPr>
        <w:t xml:space="preserve"> (14 человек , 82,3% от всех педагогических рабо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работка анкет показала следующие результаты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, предложенная родителям, включала в себя вопросы,  касающиеся различных направлений работы школы. В анкетировании приняли участие родители  учащихся  с 1 по 9 класс (73 человека). Участники анкетирования оценили предложенные параметры, а также по желанию прокомментировали свою точку зрения, внесли предложения и пожелания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  позволил увидеть как общее мнение, так и индивидуальную позицию и отношение  родителей к работе школы, проблемам школьного образования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анализ анкет родителей показывает хорошие оценки по всем параметрам. Это отражает удовлетворенность субъектов образовательного процесса ситуацией в школе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на опросы, касающиеся образовательного процесса в школе показали: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,8 % опрошенных считают, что образовательный процесс ориентирован на развитие личности ребенка;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% считают, что при обучении педагоги учитывают  индивидуальные способности детей;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,3%  отмечают то, что методы обучения и воспитательного воздействия по отношению к ребенку приводят к хорошему результату;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,8% считают, что в школе есть возможность занять  внеурочное время детей, интересно проводить свободное время, для решения этих задач школа сотрудничает с другими организациями, другими школами и детскими центрами. Но 28% считают, что  в школе нужно больше проводить интересных мероприятий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% опрошенных удовлетворены  уровнем профессиональной подготовки педагогического состава. 99% родителей считают, что работа администрации способствует улучшению образовательного процесса, здесь всегда можно получить ответы на вопросы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6,3% считают, что нужно лучше оборудовать кабинеты наглядными пособиями, техническими средствами;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 родителей удовлетворены организацией  питания детей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,2 % опрошенных узнают о качестве образования  на родительских собраниях и через школьный сай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,3%  родителей показало, что их ребенок пользуется  услугами репетито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, анкетирование вывело, что родители  удовлетворены результатами обучения своего ребенка. Но педагогическому  коллективу и администрации школы необходимо  совершенствовать  внеклассную работу с учащимися  среднего звена.</w:t>
      </w:r>
    </w:p>
    <w:p>
      <w:pPr>
        <w:pStyle w:val="Style18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п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нзии Министерства образования Московской области на право ведения образовательной деятельности.</w:t>
      </w:r>
    </w:p>
    <w:p>
      <w:pPr>
        <w:pStyle w:val="Style18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п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идетельства о государственной аккредит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внесении записи в единый государственный реестр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 пояснительной записк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Расписания уроков, расписания внеурочной деятельности, факультативов, кружк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и </w:t>
      </w:r>
      <w:r>
        <w:rPr>
          <w:rFonts w:cs="Times New Roman" w:ascii="Times New Roman" w:hAnsi="Times New Roman"/>
          <w:sz w:val="24"/>
          <w:szCs w:val="24"/>
        </w:rPr>
        <w:t>Положения о внутриучрежденческом контроле, Положения о системе внутренней оценки качества образ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0:00Z</dcterms:created>
  <dc:creator>GEG</dc:creator>
  <dc:description/>
  <cp:keywords/>
  <dc:language>en-US</dc:language>
  <cp:lastModifiedBy>Анна Михайловна</cp:lastModifiedBy>
  <cp:lastPrinted>2011-08-05T15:36:00Z</cp:lastPrinted>
  <dcterms:modified xsi:type="dcterms:W3CDTF">2012-09-22T08:11:00Z</dcterms:modified>
  <cp:revision>8</cp:revision>
  <dc:subject/>
  <dc:title>Министерство образования Московской области</dc:title>
</cp:coreProperties>
</file>