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.о. директора МОУ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ПК</w:t>
        <w:tab/>
        <w:t xml:space="preserve"> Индустринской ООШ</w:t>
      </w:r>
    </w:p>
    <w:p>
      <w:pPr>
        <w:pStyle w:val="Normal"/>
        <w:tabs>
          <w:tab w:val="clear" w:pos="708"/>
          <w:tab w:val="left" w:pos="6645" w:leader="none"/>
          <w:tab w:val="left" w:pos="79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Д.Н. Комлык</w:t>
        <w:tab/>
        <w:t>_________А.М. Синицына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 120 от 14.09.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«О доплатах за выполнение дополнительных работ, связанных с образовательным процессом и не входящих в круг основных обязанностей педагогических работни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Индустринской О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« Об оплате труда работников учреждений образования Коломенского муниципального района, утверждённые постановлением Администрации Коломенского муниципального района от 16.06.2011г.№974, приказом по Управлению образования Коломенского муниципального района от 17.06.2011г. за № 313 и приказом по школе № 120  от 14.09.2011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устанавливать  доплаты предоставляется руководителю образовательного учреждения с обязательным согласованием с председателем профсоюзной организации в пределах средств, направляемых на оплату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е средства на выплаты указанных доплат составляют до 15% от ФОТ педагогических работников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ы допла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ие дополнительных работ, связанных с образовательным процессом и не входящих в круг основных обязанностей  педагогического работника определяются учреждением образования в пределах выделенных бюджетных ассигнований самостоятельно в соответствии с принятым Положением и устанавливаются локальным нормативным актом учреждения с учётом мнения представительного органа работников или коллективным договором (соглаш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Индустринская ООШ  устанавливает следующие доплаты за дополнительные вид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3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л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процент доплат от ставки заработной платы (должностных окладов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классное руководст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рку тетрадей, контурных карт,  письменных работ обучаю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завед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ми, спортивным залом, тренажерным залом, мастерски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ым участ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ководство  методическими объединениям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профориентационной работы в школ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паганду здорового образа жизни детей  (организация горячего питания, профилактика табакокурения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проезда обучающихся к месту учёбы и обрат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работы с одарёнными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ции, дополнительные занятия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с детьми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ультации, дополнительные занятия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с детьми в детских общественных объединен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 работу по подготовке обучающихся к сдаче ГИА (государственная итоговая аттестация для обучающихся в 9 классе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с обучающимися по сбору и редактированию материалов школьного сайта, детских печатных и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внеклассной и внешкольной работы с обучающихся по различным предметам (конкурсы, вечера, выставки, конференции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инновационной экспериментальной работы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проектной и исследовательской деятельности  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по развитию и внедрению нетрадиционных форм и методов оздоровления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коррекционно- оздоровительной работы с деть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обязанностей уполномоченного по защите прав участников образовательного процесс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с детьми в школьном музее (музейной комнате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с родителями (организация лекций, консультаций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работы по подготовке неорганизованных детей к школ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зготовление дидактического материала и методических пособ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воспитательной работы с детьми в период работы летнего оздоровительного лагеря (июнь-июль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мониторинга учебных достижений обучающихся 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служивание вычислительной техники                    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дение кружковой работы с детьми                             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и проведение с детьми работы  по обеспечению безопасности  жизне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тсутствии в штате ОУ соответствующей должност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и психологической поддержки 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при отсутствии в штате ОУ соответствующе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наличии специального образования у педагог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с обучающимися в школьной библиоте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4. Допла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выполнение дополнительных работ, связанных с образовательным процессом и не входящих в круг основных обязанностей  работника являются составной частью заработной платы работника и выплачиваются ежемесяч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3:00Z</dcterms:created>
  <dc:creator>Владелец</dc:creator>
  <dc:description/>
  <cp:keywords/>
  <dc:language>en-US</dc:language>
  <cp:lastModifiedBy>Елена Николаевна</cp:lastModifiedBy>
  <cp:lastPrinted>2011-01-21T12:21:00Z</cp:lastPrinted>
  <dcterms:modified xsi:type="dcterms:W3CDTF">2011-09-15T10:31:00Z</dcterms:modified>
  <cp:revision>3</cp:revision>
  <dc:subject/>
  <dc:title/>
</cp:coreProperties>
</file>