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УТВЕРЖДЕНА</w:t>
            </w:r>
          </w:p>
          <w:p>
            <w:pPr>
              <w:pStyle w:val="Normal"/>
              <w:ind w:firstLine="34"/>
              <w:rPr/>
            </w:pPr>
            <w:r>
              <w:rPr/>
              <w:t>приказом Министерства образования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Московской области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 xml:space="preserve">от 04.03.2009 № 448 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20"/>
        <w:jc w:val="center"/>
        <w:rPr/>
      </w:pPr>
      <w:r>
        <w:rPr>
          <w:b/>
        </w:rPr>
        <w:t>по организации обеспечения конфиденциальности документированной</w:t>
      </w:r>
      <w:r>
        <w:rPr/>
        <w:t xml:space="preserve"> </w:t>
      </w:r>
      <w:r>
        <w:rPr>
          <w:b/>
        </w:rPr>
        <w:t>информации государственной (итоговой) аттестации выпускников,</w:t>
      </w:r>
      <w:r>
        <w:rPr/>
        <w:t xml:space="preserve"> </w:t>
      </w:r>
      <w:r>
        <w:rPr>
          <w:b/>
        </w:rPr>
        <w:t>освоивших образовательные программы основного общего образования, организуемой территориальной</w:t>
      </w:r>
      <w:r>
        <w:rPr/>
        <w:t xml:space="preserve"> </w:t>
      </w:r>
      <w:r>
        <w:rPr>
          <w:b/>
        </w:rPr>
        <w:t xml:space="preserve">экзаменационной комиссией Московской обла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ая Инструкция разработана в соответствии с письмом Федеральной службы по надзору в сфере образования и науки от 20.03.2008 № 01-137/08-01 в целях сохранения конфиденциальности документированной информации ограниченного доступа, используемой при организации и проведении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общеобразовательных учреждений (далее – выпускники), организуемой территориальной экзаменационной комиссией Московской области (далее - ТЭК). </w:t>
      </w:r>
    </w:p>
    <w:p>
      <w:pPr>
        <w:pStyle w:val="Normal"/>
        <w:ind w:firstLine="720"/>
        <w:jc w:val="both"/>
        <w:rPr/>
      </w:pPr>
      <w:r>
        <w:rPr/>
        <w:t>1.2. Инструкция предназначена для использования муниципальными органами управления образованием (далее - МОУО)  при проведении государственной (итоговой) аттестации выпускников, организуемой ТЭК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 документированной информации государственной (итоговой) аттестации выпускников, требующей защиты, относятся материалы выпускных экзаменов, проводимых в рамках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общеобразовательных учреждений, организуемой ТЭК, а именно:</w:t>
      </w:r>
    </w:p>
    <w:p>
      <w:pPr>
        <w:pStyle w:val="Cons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экзаменационные задания;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 экзаменационные работы выпускников; 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 бланки протоколов проверки экспертами экзаменационных работ, протоколы предметных комиссий о результатах экзаменов;</w:t>
      </w:r>
    </w:p>
    <w:p>
      <w:pPr>
        <w:pStyle w:val="Normal"/>
        <w:ind w:firstLine="720"/>
        <w:jc w:val="both"/>
        <w:rPr/>
      </w:pPr>
      <w:r>
        <w:rPr/>
        <w:t>1.3.4 различные документы из образовательного учреждения – пункта проведения экзамена (далее – ОУ-ППЭ) о проведении экзамена: протоколы проведения экзаменов в ОУ-ППЭ, акт фиксирования наличия в экзаменационных заданиях полиграфических дефектов и (или) некорректных заданий и другое;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 апелляционные материалы: апелляции; журналы (листы) регистрации апелляций; заключения представителей территориальных экзаменационных комиссий о результатах служебных расследований по апелляциям о нарушении процедуры проведения экзаменов; протоколы конфликтной комиссии о рассмотрении апелляций;</w:t>
      </w:r>
    </w:p>
    <w:p>
      <w:pPr>
        <w:pStyle w:val="Normal"/>
        <w:ind w:firstLine="720"/>
        <w:jc w:val="both"/>
        <w:rPr/>
      </w:pPr>
      <w:r>
        <w:rPr/>
        <w:t>1.3.6 акты приемки-передачи различных материалов и документов, в том числе экзаменационных работ выпускников до и после шифрования;</w:t>
      </w:r>
    </w:p>
    <w:p>
      <w:pPr>
        <w:pStyle w:val="Normal"/>
        <w:ind w:firstLine="720"/>
        <w:jc w:val="both"/>
        <w:rPr/>
      </w:pPr>
      <w:r>
        <w:rPr/>
        <w:t>1.4. Документированная информация, перечисленная в пункте 1.3., относится к информации ограниченного доступа и хранится в порядке, исключающем доступ к ним посторонних лиц.</w:t>
      </w:r>
    </w:p>
    <w:p>
      <w:pPr>
        <w:pStyle w:val="Normal"/>
        <w:ind w:firstLine="720"/>
        <w:jc w:val="both"/>
        <w:rPr/>
      </w:pPr>
      <w:r>
        <w:rPr/>
        <w:t>1.5. Документированная информация относится к материальным ценностям. Лица, осуществляющие приемку, доставку и хранение документированной информации, являются материально-ответственными лицами и несут материальную ответственность в соответствии с Трудовым кодексом Российской Федерации за вверенные им цен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ind w:left="54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left="5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5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еспечение конфиденциальности экзаменационных заданий</w:t>
      </w:r>
    </w:p>
    <w:p>
      <w:pPr>
        <w:pStyle w:val="ConsNormal"/>
        <w:ind w:left="5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1. Экзаменационные задания выдаются Министерством образования Московской области уполномоченному представителю МОУО по доверенности в соответствии с графиком выдачи экзаменационных материалов.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2. Другие материалы и документы государственной (итоговой) аттестации, организуемой ТЭК, указанные в пункте 1.3., формируются Министерством образования в ходе подготовки и проведения экзаменов.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ind w:firstLine="720"/>
        <w:jc w:val="both"/>
        <w:rPr/>
      </w:pPr>
      <w:r>
        <w:rPr>
          <w:color w:val="000000"/>
        </w:rPr>
        <w:t>2.3. МОУО несет ответственность за обеспечение защиты информации и принимают меры по предотвращению утечки, искажения, подделки и хищения информации в процессе доставки, хранения экзаменационных заданий и передачи их в образовательные учреждения.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ind w:firstLine="720"/>
        <w:jc w:val="both"/>
        <w:rPr/>
      </w:pPr>
      <w:r>
        <w:rPr>
          <w:color w:val="000000"/>
        </w:rPr>
        <w:t>2.4. Приемка и передача экзаменационных материалов производится  с составлением акта приемки-передачи, в котором указываются сведения о передаваемых материалах (перечень), их состоянии (дефектах), количестве, целостности упаковки и др.</w:t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color w:val="000000"/>
        </w:rPr>
        <w:t>2.5. Акт подписывают представители передающей и принимающей сторон, полномочия которых подтверждаются соответствующими документами.</w:t>
      </w:r>
    </w:p>
    <w:p>
      <w:pPr>
        <w:pStyle w:val="ConsNormal"/>
        <w:ind w:left="5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5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обеспечения конфиденциальности при обработке экзаменационных работ выпускников</w:t>
      </w:r>
    </w:p>
    <w:p>
      <w:pPr>
        <w:pStyle w:val="ConsNormal"/>
        <w:ind w:left="5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1. Шифрование экзаменационных работ осуществляется в день проведения экзамена членами муниципальной экзаменационной комиссии (далее – МЭК),  в соответствии с инструкциями, регламентирующими работу шифровальщиков (кодировщиков), разрабатываемыми и утверждаемыми муниципальным органом управления образованием.</w:t>
      </w:r>
    </w:p>
    <w:p>
      <w:pPr>
        <w:pStyle w:val="Normal"/>
        <w:ind w:firstLine="720"/>
        <w:jc w:val="both"/>
        <w:rPr/>
      </w:pPr>
      <w:r>
        <w:rPr/>
        <w:t xml:space="preserve">3.2. Зашифрованные работы и первичные документы по фиксации работы предметных комиссий председатель МЭК передает председателю муниципальной предметной комиссии. Передача-приемка документов оформляется актом.   </w:t>
      </w:r>
    </w:p>
    <w:p>
      <w:pPr>
        <w:pStyle w:val="Normal"/>
        <w:ind w:firstLine="720"/>
        <w:jc w:val="both"/>
        <w:rPr/>
      </w:pPr>
      <w:r>
        <w:rPr/>
        <w:t>3.3. Председатель муниципальной предметной комиссии  обеспечивает процедуру проверки экзаменационных работ и оформление протоколов результатов проверки, несет персональную ответственность за сохранность экзаменационных работ и конфиденциальность работы комиссии. Экзаменационные работы хранятся в специальных помещениях с ограниченным доступом ответственных лиц.</w:t>
      </w:r>
    </w:p>
    <w:p>
      <w:pPr>
        <w:pStyle w:val="Normal"/>
        <w:ind w:firstLine="720"/>
        <w:jc w:val="both"/>
        <w:rPr/>
      </w:pPr>
      <w:r>
        <w:rPr/>
        <w:t xml:space="preserve">3.4. Ключи к тестовым заданиям передаются из ТЭК в муниципальную предметную комиссию в день проведения экзаменов после их окончания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3.5. В случае использования телекоммуникационных связей и компьютерных технологий председателем МЭК принимаются меры, </w:t>
      </w:r>
      <w:r>
        <w:rPr>
          <w:color w:val="000000"/>
        </w:rPr>
        <w:t>предотвращающие несанкционированные действия по уничтожению, искажению, блокированию информации.</w:t>
      </w:r>
    </w:p>
    <w:p>
      <w:pPr>
        <w:pStyle w:val="Normal"/>
        <w:ind w:firstLine="720"/>
        <w:jc w:val="both"/>
        <w:rPr/>
      </w:pPr>
      <w:r>
        <w:rPr/>
        <w:t xml:space="preserve">3.6. Дешифровка работ проводится по окончанию проверки всех экзаменационных работ лицами, проводившими шифрование. </w:t>
      </w:r>
    </w:p>
    <w:p>
      <w:pPr>
        <w:pStyle w:val="ConsNormal"/>
        <w:ind w:left="5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5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т, хранение и уничтожение документированной информации</w:t>
      </w:r>
    </w:p>
    <w:p>
      <w:pPr>
        <w:pStyle w:val="ConsNormal"/>
        <w:ind w:left="5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4.1. Материалы и документы, определенные пунктом 1.3. настоящей инструкции, и иные документы, образующиеся в деятельности по организации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, организуемой ТЭК, относятся к документам строгой отчетности и должны соответствовать «Перечню типовых управленческих документов, образующихся в деятельности госкомитетов, министерств, ведомств и других учреждений, организаций, предприятий, с указаний сроков хранения», утвержденного Главным архивным управлением при Совете Министров СССР от 15.08.1988, а также  «Перечню типовых управленческих документов, образующихся в деятельности организаций, с указанием сроков хранения», утвержденного Федеральной архивной службой от 06.10.2000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ременное хранение экзаменационных материалов до даты проведения экзамена осуществляет МОУО. Хранение экзаменационных материалов осуществляется в специально выделенных и оборудованных помещениях или металлических шкафах и др., позволяющих обеспечить сохранность материальных ценностей и их хранение в порядке, исключающем доступ к ним посторонних лиц.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ОУО организуют и проводят следующие виды работ по учету материалов и документов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организует размещение материалов и документов строгой отчетности на хранение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оводит уничтожение материалов, не подлежащих хран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 истечении сроков хранения материалы и документы строгой отчетности в установленном порядке подлежат уничтожению. Списание к уничтожению производится на основании акта об уничтоже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firstLine="720"/>
        <w:jc w:val="center"/>
        <w:rPr/>
      </w:pPr>
      <w:r>
        <w:rPr/>
        <w:t>материалов и документов государственной (итоговой) аттестации выпускников, освоивших образовательные программы основного общего образования, организуемой территориальной экзаменационной комиссией Московской области и сроки их хранения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883"/>
        <w:gridCol w:w="1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Материалы и докумен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Срок хра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Место хра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Использованные экзаменационные задани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До 1 апреля следующе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Экзаменационные работы выпускни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До 1 апреля следующе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ротоколы проведения экзамена в 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До 1 апреля следующе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Материалы предметных комисс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До 1 апреля следующе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Апелляционные материа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До 1 апреля следующе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МОУ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Акты приемки-передачи материал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МОМО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ротоколы результатов государственной (итоговой) аттест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ОУ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униципальный орган управления образованием на основании Положения о муниципальной экзаменационной комиссии Московской области на 2008 год определяет места хранения материалов и документов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, организуемой территориальной экзаменационной комиссией.</w:t>
      </w:r>
    </w:p>
    <w:sectPr>
      <w:footerReference w:type="default" r:id="rId2"/>
      <w:type w:val="nextPage"/>
      <w:pgSz w:w="11906" w:h="16838"/>
      <w:pgMar w:left="1701" w:right="850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18:00Z</dcterms:created>
  <dc:creator>123</dc:creator>
  <dc:description/>
  <cp:keywords/>
  <dc:language>en-US</dc:language>
  <cp:lastModifiedBy>GEG</cp:lastModifiedBy>
  <cp:lastPrinted>2009-03-11T12:17:00Z</cp:lastPrinted>
  <dcterms:modified xsi:type="dcterms:W3CDTF">2009-03-11T09:18:00Z</dcterms:modified>
  <cp:revision>2</cp:revision>
  <dc:subject/>
  <dc:title>Инструкция</dc:title>
</cp:coreProperties>
</file>