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 xml:space="preserve">по модернизации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направленных на реализацию 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в  МОУ Индустринской  ООШ в  Коломенском муниципальном район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244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9"/>
        <w:gridCol w:w="3116"/>
        <w:gridCol w:w="1505"/>
        <w:gridCol w:w="2503"/>
        <w:gridCol w:w="43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543" w:hRule="atLeast"/>
        </w:trPr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 Переход на новые образовательные стандар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этапное введение федеральных государственных образовательных стандартов общего образования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" w:leader="none"/>
              </w:tabs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нормативной и правовой базой введения федерального государственного образовательного стандарта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1.2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1.2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апный переход  школы на федеральные стандарты второго покол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Введение федерального государственного стандарта основного общего образования в 1-м классе      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ведение федерального государственного стандарта основного общего образования во всех                        1-м классе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 01.09.2011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ак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имерными основными образовательными программами основного общего и среднего (полного) общего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ректор школы , ШМ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рные основные образовательные программы основного общего и среднего (полного) общего образова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остранение опыта работы педагогов начальных классов МОУ Песковской средней общеобразовательной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ереходу на федеральные государственные образовательные стандарты второго поколения.</w:t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ентябрь-декабр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еминары, открытые уроки и внеклассные мероприятия, методические рекомендации</w:t>
            </w:r>
          </w:p>
        </w:tc>
      </w:tr>
      <w:tr>
        <w:trPr>
          <w:trHeight w:val="13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повышения квалификации учителей начальных классов по реализации федеральных государственных стандартов второго поколения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вгуст – 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ёт о повышении квалификации учителей начальных клас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по реализации федеральных государственных образовательных стандартов общего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вгуст – 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Методический цент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ёт о повышении квалифик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дагогических и управленческих кадров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мониторинга введения федеральных государственных образовательных стандартов начального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чёт</w:t>
            </w:r>
          </w:p>
        </w:tc>
      </w:tr>
      <w:tr>
        <w:trPr>
          <w:trHeight w:val="8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оздание на сайте школы Учебная деятельность раздела «Новая школа. Введение ФГОС НО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ь 2011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  материалов по введению ФГОС НОО</w:t>
            </w:r>
          </w:p>
        </w:tc>
      </w:tr>
      <w:tr>
        <w:trPr>
          <w:trHeight w:val="1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сетевых консультациях в сети Интернет по вопросам введения ФГОС второго покол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едагоги, руководители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>
          <w:trHeight w:val="5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3033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звитие региональной  системы оценки качества образования</w:t>
            </w:r>
          </w:p>
        </w:tc>
      </w:tr>
      <w:tr>
        <w:trPr>
          <w:trHeight w:val="5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муниципальной системы оценки качества образования как составляющей региональной модели системы оценки качества общего образования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ёт о работе, план проведения независимой экспертизы качества знаний обучающихся по предмет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 системы электронного мониторинга в соответствии с методическими рекомендациями и обеспечение комплексного электронного мониторинга кач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ёт о работе</w:t>
            </w:r>
          </w:p>
        </w:tc>
      </w:tr>
      <w:tr>
        <w:trPr>
          <w:trHeight w:val="10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банка данных для информационной и методической поддержки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к данны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 комплексная оценка академических достижений ученика, его компетенций и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ректор   школ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чёт о  проделанном мониторинг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разъяснительная работа среди общественности по переходу на новые образовательные стандарты в средствах массовой информаци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витие системы поиска одаренных детей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конкурсов и иных мероприятий (олимпиад, фестивалей, соревнований)  школьного и муниципального уровней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ёт о работе по организации конкурсов и иных мероприятий с целью выявления одаренных детей</w:t>
            </w:r>
          </w:p>
        </w:tc>
      </w:tr>
      <w:tr>
        <w:trPr>
          <w:trHeight w:val="15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механизма, направленного на активизацию участия школьников в муниципальных, краевых и федеральных программах (олимпиадах, конкурсах, конференциях и т.д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>
          <w:trHeight w:val="6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Обеспечение развития системы поддержки и сопровождени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даренных детей</w:t>
            </w:r>
          </w:p>
        </w:tc>
      </w:tr>
      <w:tr>
        <w:trPr>
          <w:trHeight w:val="8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системы подготовки школьников к участию на всех этапах Всероссийской олимпиа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, методические рекомендации, план график проведения олимпиа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участия в семинарах и конференциях, проводимых на базе МГОСГИ; конференциях, семинарах и других мероприятиях, поддерживающих развитие потенциала одаренных де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еминары, конференции</w:t>
            </w:r>
          </w:p>
        </w:tc>
      </w:tr>
      <w:tr>
        <w:trPr>
          <w:trHeight w:val="15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муниципального банка одаренных де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к д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дарённых детей</w:t>
            </w:r>
          </w:p>
        </w:tc>
      </w:tr>
      <w:tr>
        <w:trPr>
          <w:trHeight w:val="15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 одаренными детьми по математике и физике совместно с МГОС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ГОС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ёт о работ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ниторинг реализации муниципальной целевой программы «Одаренные де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Методический центр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чёт</w:t>
            </w:r>
          </w:p>
        </w:tc>
      </w:tr>
      <w:tr>
        <w:trPr/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 Совершенствование учительского корпус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>
          <w:trHeight w:val="16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нормативной и правовой базой, регламентирующей проведение аттестации педагогических работников  школы. Обеспечение ОУ нормативными и распорядительными документами, регламентирующими проведение аттест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>
          <w:trHeight w:val="12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аттестации педагогических и руководящих работников школ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 по графи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Итоговый отчёт об аттестации педагогических и руководящих работников</w:t>
            </w:r>
          </w:p>
        </w:tc>
      </w:tr>
      <w:tr>
        <w:trPr>
          <w:trHeight w:val="7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еминаров по вопросам организации и проведению аттестации для директоров и завучей 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Методический центр»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еминары, круглые столы</w:t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учающие семинары, консультации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ическое сопровождение молодых специалис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, методические рекомендации</w:t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повышению информационно-коммуникационной компетентности педагогических и руководящих работников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ИА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еминары, инструктивно- методические докумен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школы в  конкурсе муниципальных общеобразовательных учреждений, разрабатывающих и внедряющих инновационные образовательные программ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рмативные акты, протоколы заседание муниципального государственно- общественного совета по развитию образования Коломенского муниципального района, аналитические материалы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конкурсе лучших педагогических работников муниципальных образовательных учреждений Московской области на получение денежного поощ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 рамках ПНП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акты, протоколы заседание муниципального государственно- общественного совета по развитию образования Коломенского муниципального района, аналитические материалы</w:t>
            </w:r>
          </w:p>
        </w:tc>
      </w:tr>
      <w:tr>
        <w:trPr>
          <w:trHeight w:val="10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онсультаций, семинаров для учителей – претендентов на участие в конкурсе лучших учителей на получение денежного поощрения в рамках приоритетного национального проекта «Образование» (ПНП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>
          <w:trHeight w:val="10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муниципальных профессиональных конкурсов «Учитель года», «Воспитатель года», педагогического марафона  классных руководител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еты о проведен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аспространения опыта работы участников и победителей  муниципальных и областных профессиональных конкур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 о результатах проведенной работы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одернизация системы педагогического образо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кадрового резерва руководителей ОУ,  обеспечение их подготовки и повышения квалиф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Д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Методический центр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Банк данных кадрового резерва руководителей О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 семинарах для руководителей ОУ по теме «Новой школе - новые экономические механизмы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еминары, круглые столы</w:t>
            </w:r>
          </w:p>
        </w:tc>
      </w:tr>
      <w:tr>
        <w:trPr/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 Изменение школьной инфраструктур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условий  в школе  для реализации основной образовательной программы ФГОС общего образовани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ёт о проделанной работ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 школ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-Проведение капитального ремонта спортзал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-Обновление оконных блоков на 1 этаже -частично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Ремонт канализации в столовой  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459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) Приобретение учебно-лабораторного оборудования для 1-го класса   школ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459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279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иректор  школ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ёт о проделанной работе</w:t>
            </w:r>
          </w:p>
        </w:tc>
      </w:tr>
      <w:tr>
        <w:trPr/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. Сохранение и укрепление здоровья школьников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ершенствование деятельности  школы по сохранению, укреплению  здоровья обучающихся и развитию физической культур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иректор ОУ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еспечение эффективной организации отдыха и оздоровления обучающихся в 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муниципальных спортивно-массовы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ЮСШ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иректор 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чет о проведенных мероприяти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ниторинг организации питания школьников в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иректор ОУ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чёт по итогам проведенного мониторинг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, направленной на профилактику злоупотребления наркотическими средствами среди детей и подростков в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, аналитический отчёт о проведенной работ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едицинских кабинетов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 технической базы медицинских кабинетов</w:t>
            </w:r>
          </w:p>
        </w:tc>
      </w:tr>
      <w:tr>
        <w:trPr>
          <w:trHeight w:val="5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 инвали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, план повышения квалификации</w:t>
            </w:r>
          </w:p>
        </w:tc>
      </w:tr>
      <w:tr>
        <w:trPr/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. Расширение самостоятельности шко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одготовительной работы по созданию новых бюджетных и автономных образовательных учреждений (подготовка нормативно- правовых акт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ормативно- правовые ак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ереход учреждений образования Коломенского муниципального района на новый тип: казенные, бюджет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 01.01.2012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ормативно- правовые акты</w:t>
            </w:r>
          </w:p>
        </w:tc>
      </w:tr>
      <w:tr>
        <w:trPr>
          <w:trHeight w:val="10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совершенствования новой системы оплаты труда в части стимулирующих выпл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 рекомендации, нормативно- правовые акты</w:t>
            </w:r>
          </w:p>
        </w:tc>
      </w:tr>
      <w:tr>
        <w:trPr>
          <w:trHeight w:val="10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та по совершенствованию       сайта  школ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ИАЦ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У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обновляемые сайты ОУ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информационной открытости системы образования для широкой обще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ах ОУ публичных отчётах о деятельности ОУ</w:t>
            </w:r>
          </w:p>
        </w:tc>
      </w:tr>
      <w:tr>
        <w:trPr>
          <w:trHeight w:val="6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7. Информационное и медийное сопровождение реализации национальной образовательной инициативы</w:t>
            </w:r>
          </w:p>
        </w:tc>
      </w:tr>
      <w:tr>
        <w:trPr>
          <w:trHeight w:val="5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е на сайте школы раздела, отражающего деятельность учреждения образования района  по реализации национальной образовательной инициативы «Наша новая школа»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ИАЦ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оздание на сайте школы   раздела, отражающего деятельность ОУ по реализации национальной образовательной инициативы «Наша новая школа»</w:t>
            </w:r>
          </w:p>
        </w:tc>
      </w:tr>
      <w:tr>
        <w:trPr>
          <w:trHeight w:val="5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убликаций и материалов  в СМИ о реализации национальной образовательной инициативы «Наша новая школа» в Коломенском муниципальном район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убликации в СМ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22f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3</Pages>
  <Words>1955</Words>
  <Characters>11144</Characters>
  <CharactersWithSpaces>130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24:00Z</dcterms:created>
  <dc:creator>ГБ</dc:creator>
  <dc:description/>
  <dc:language>en-US</dc:language>
  <cp:lastModifiedBy>Елена Николаевна</cp:lastModifiedBy>
  <cp:lastPrinted>2011-09-07T11:08:00Z</cp:lastPrinted>
  <dcterms:modified xsi:type="dcterms:W3CDTF">2011-12-14T10:00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