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МОУ ИНДУСТРИНСКАЯ ОСНОВНА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ЩЕОБРАЗОВАТЕЛЬНАЯ ШКО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От  01.09.2011 г.                                                                                                №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</w:t>
      </w:r>
    </w:p>
    <w:p>
      <w:pPr>
        <w:pStyle w:val="Normal"/>
        <w:rPr>
          <w:b/>
          <w:b/>
        </w:rPr>
      </w:pPr>
      <w:r>
        <w:rPr>
          <w:b/>
        </w:rPr>
        <w:t>работы на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язи с началом нового 2011-2012 учебного года, на основании решения педагогического совета (протокол №1 от 31.08.201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твердить</w:t>
      </w:r>
      <w:r>
        <w:rPr>
          <w:b/>
        </w:rPr>
        <w:t xml:space="preserve"> план учебно-воспитательной работы </w:t>
      </w:r>
      <w:r>
        <w:rPr/>
        <w:t xml:space="preserve">МОУ Индустринской основной общеобразовательной школы  на 2011-2012 учебный год и </w:t>
      </w:r>
      <w:r>
        <w:rPr>
          <w:b/>
        </w:rPr>
        <w:t>годовой календарный учебный график</w:t>
      </w:r>
      <w:r>
        <w:rPr/>
        <w:t xml:space="preserve"> на 2011-2012 учебный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01"/>
        <w:gridCol w:w="37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и окончания четвер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канику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 г. – 04.11.2011 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1.2011 г. – 11.11.2011 г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1.2011 г. – 29.12.2011 г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1 г. – 12.01.2012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2 г. – 18.03.2012 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2 г. – 25.03.2012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2 г. – 29.05.2012 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2 г. – 31.08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следующую продолжительность учебного года:                  1 класс – 33 учебные недели, 2 – 4 классы - 34 учебные недели, 5-11 классы-  35 учебных недел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продолжительность урока - 45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вести дополнительный час физической культуры в 1 классе за счет внеурочной деятельности и 1 час по основам православной культуры за счет внеуро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.о.директора школы                     А.М. Син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43:00Z</dcterms:created>
  <dc:creator>Школа</dc:creator>
  <dc:description/>
  <cp:keywords/>
  <dc:language>en-US</dc:language>
  <cp:lastModifiedBy>Елена Николаевна</cp:lastModifiedBy>
  <cp:lastPrinted>2011-09-05T12:55:00Z</cp:lastPrinted>
  <dcterms:modified xsi:type="dcterms:W3CDTF">2011-09-12T10:20:00Z</dcterms:modified>
  <cp:revision>8</cp:revision>
  <dc:subject/>
  <dc:title>МОУ ИНДУСТРИНСКАЯ СРЕДНЯЯ</dc:title>
</cp:coreProperties>
</file>