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Индустринская О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 ПЕДАГОГИЧЕСКОГО КОЛЛЕКТИ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2-2013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сить результативность и качество учебно-воспитательного процесса путем повседневного внимания к каждому ученику, своевременного предупреждения пробелов в знаниях и организации помощи каждому отставшему уче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ть работу над реализацией общешкольной темы: «Дифференцированный и индивидуальный подход к учащимся во время процесса обучения и во внеурочное вре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ить работу над эффективной подготовкой выпускников школы к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одолжить работу по изучению возрастных и психологических особенностей детей с целью развития их индивидуаль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должить участие в эксперименте школы «Роль школы в формировании жизнеспособной личности в урочное и внеурочное время. Социализация школьни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 целью предупреждения нарушений правил дорожного движения продолжить работу детского движения «ЮИ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ведение новых  Федеральных Государственных образовательных стандартов в начальной школе (1-2 класс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6:39:00Z</dcterms:created>
  <dc:creator>User1</dc:creator>
  <dc:description/>
  <cp:keywords/>
  <dc:language>en-US</dc:language>
  <cp:lastModifiedBy>Елена Николаевна</cp:lastModifiedBy>
  <cp:lastPrinted>2012-06-21T11:43:00Z</cp:lastPrinted>
  <dcterms:modified xsi:type="dcterms:W3CDTF">2012-06-21T07:44:00Z</dcterms:modified>
  <cp:revision>15</cp:revision>
  <dc:subject/>
  <dc:title>    ЗАДАЧИ ПЕДАГОГИЧЕСКОГО КОЛЛЕКТИВА</dc:title>
</cp:coreProperties>
</file>